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22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274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6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Ильиной Ульяне Богдано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Ильиной Ульяне Богдановне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льиной Ульяны Богдановны (</w:t>
      </w:r>
      <w:r>
        <w:rPr>
          <w:rStyle w:val="CatPassportDatagrp15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и г. Сургута (ИНН 8602020249) неосновательное обогащение за пользование земельным участком за период с 11.12.2021 по 16.06.2024 в размере 3899,39 рублей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Ильиной Ульяны Богдановны (</w:t>
      </w:r>
      <w:r>
        <w:rPr>
          <w:rStyle w:val="CatPassportDatagrp15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3899,39 рублей за период с 25.07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льиной Ульяны Богдановны (</w:t>
      </w:r>
      <w:r>
        <w:rPr>
          <w:rStyle w:val="CatPassportDatagrp15rplc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2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20">
    <w:name w:val="cat-PassportData grp-15 rplc-20"/>
    <w:basedOn w:val="DefaultParagraphFont"/>
    <w:qFormat/>
    <w:rPr/>
  </w:style>
  <w:style w:type="character" w:styleId="CatPassportDatagrp15rplc27">
    <w:name w:val="cat-PassportData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